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Annual Genera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20,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line Meeting via Zo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nline Lobby Opens 8:30a.m. C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9:00a.m. CST to 12p.m. C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ARD OF DIRECTORS NOMINATION AND VOLUNTEER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DLINE: Tuesday, November 5, 2024, by 4:00 p.m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Full RTAM member, I, ______________________________________, nominate the following Full RTAM member (members may nominate themselves):</w:t>
      </w:r>
    </w:p>
    <w:tbl>
      <w:tblPr>
        <w:tblW w:w="108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986"/>
        <w:gridCol w:w="4649"/>
      </w:tblGrid>
      <w:tr>
        <w:trPr>
          <w:trHeight w:val="558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of Nominee (First, Last):  </w:t>
            </w:r>
          </w:p>
        </w:tc>
      </w:tr>
      <w:tr>
        <w:trPr>
          <w:trHeight w:val="74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ddress (include postal code):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ail: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one: </w:t>
            </w:r>
          </w:p>
        </w:tc>
      </w:tr>
    </w:tbl>
    <w:p>
      <w:pPr>
        <w:pStyle w:val="Normal"/>
        <w:spacing w:before="0" w:after="0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position of: (check one Officer position only (1. to 4.), then check Director for nomination as a Director, if unsuccessful in the Officer position, or check Director (5.) for nomination as a Director only):</w:t>
      </w:r>
    </w:p>
    <w:p>
      <w:pPr>
        <w:pStyle w:val="Normal"/>
        <w:spacing w:before="0" w:after="0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3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990"/>
        <w:gridCol w:w="1710"/>
        <w:gridCol w:w="90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 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 Presi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 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 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asur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 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igned permission of the nominee: </w:t>
      </w:r>
    </w:p>
    <w:p>
      <w:pPr>
        <w:pStyle w:val="Normal"/>
        <w:spacing w:before="0" w:after="0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  </w:t>
      </w:r>
    </w:p>
    <w:p>
      <w:pPr>
        <w:pStyle w:val="Normal"/>
        <w:spacing w:before="0" w:after="0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, attach a signed statement of permission from the nominee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ssion: Please note, all nominees are asked to submit a biography (2 to 5 sentences) and head shot of themselves. These two items are to be sent to RTAM electronically on or before November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, 2024. Submissions can be sent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ffice@rtam.mb.ca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before="0" w:after="0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type w:val="nextPage"/>
      <w:pgSz w:w="12240" w:h="15840"/>
      <w:pgMar w:left="1080" w:right="108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tam.mb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1:00Z</dcterms:created>
  <dc:creator>User</dc:creator>
  <dc:description/>
  <cp:keywords/>
  <dc:language>en-US</dc:language>
  <cp:lastModifiedBy>Sean Seywright</cp:lastModifiedBy>
  <cp:lastPrinted>2024-10-30T14:12:00Z</cp:lastPrinted>
  <dcterms:modified xsi:type="dcterms:W3CDTF">2024-10-31T12:44:00Z</dcterms:modified>
  <cp:revision>4</cp:revision>
  <dc:subject/>
  <dc:title/>
</cp:coreProperties>
</file>